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a per arrivare alla Palestra di Grosseto in occasione della lezione di domenica 14 novembr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a lezione si svolgerà  nella palestra scolastica "scuola Media Ungaretti" di Via Portogallo.</w:t>
        <w:br/>
      </w:r>
      <w:r>
        <w:rPr>
          <w:b/>
        </w:rPr>
        <w:t>Con treno</w:t>
      </w:r>
      <w:r>
        <w:rPr/>
        <w:t xml:space="preserve"> dalla stazione prendere la linea 3 e scendere  la fermata prima dell'Ospedale, alla COOP, vicino alla chiesa, la via dove vi fermate e via Unione Sovietica e la chiesa è in angolo con via Portogallo.</w:t>
        <w:br/>
        <w:t>Prendere via Portogallo dopo 50 metri inizia ringhiera della scuola, proseguire fino al parcheggio, entrare nel parcheggio e in fondo c'è un cancello rosso, è l'ingresso della palestra.</w:t>
        <w:br/>
        <w:t xml:space="preserve">Per chi viene </w:t>
      </w:r>
      <w:r>
        <w:rPr>
          <w:b/>
        </w:rPr>
        <w:t>con la macchina</w:t>
      </w:r>
      <w:r>
        <w:rPr/>
        <w:t xml:space="preserve"> uscita dalla superstrada sia che  si venga  da Siena che da Livorno uscita </w:t>
      </w:r>
      <w:r>
        <w:rPr>
          <w:b/>
        </w:rPr>
        <w:t>Grosseto centro-ospedale</w:t>
      </w:r>
      <w:r>
        <w:rPr/>
        <w:t>, direzione Grosseto centro, si oltrepassa l'Ospedale, sulla sinistra, fatti 100 metri si trova Mc Donald appena passato strada a destra 50 metri rotatoria subito sulla destra si entra in via Portogallo proseguire fino a che non si trova il parcheggio sulla destra , infondo al parcheggio c'è un cancello rosso, è l'ingresso della palestra.</w:t>
        <w:br/>
        <w:t>Per i pulman dalla stazione prendere n° 3, per la stazione n° 4.</w:t>
        <w:br/>
        <w:t>tempo di percorrenza dalla stazione 5 minuti.</w:t>
        <w:br/>
        <w:t>saluti</w:t>
        <w:br/>
        <w:t>Sergio Perugini</w:t>
      </w:r>
    </w:p>
    <w:p>
      <w:pPr>
        <w:pStyle w:val="Normal"/>
        <w:rPr/>
      </w:pPr>
      <w:r>
        <w:rPr/>
        <w:t>Responsabile Lega Ginnastica Grosseto.</w:t>
        <w:br/>
        <w:t>335 729244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7:00Z</dcterms:created>
  <dc:creator>Leo &amp; Pancio</dc:creator>
  <dc:description/>
  <cp:keywords/>
  <dc:language>en-US</dc:language>
  <cp:lastModifiedBy>Leo &amp; Pancio</cp:lastModifiedBy>
  <dcterms:modified xsi:type="dcterms:W3CDTF">2010-10-25T11:27:00Z</dcterms:modified>
  <cp:revision>4</cp:revision>
  <dc:subject/>
  <dc:title>La RAMA fino alle ore 10 non parte da Firenze, le lezioni si svolgeranno nella palestra scolastica "scuola Media Ungaretti" di Via portogallo</dc:title>
</cp:coreProperties>
</file>